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8950</wp:posOffset>
            </wp:positionH>
            <wp:positionV relativeFrom="paragraph">
              <wp:posOffset>-117475</wp:posOffset>
            </wp:positionV>
            <wp:extent cx="682307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ОО «НАУЧНО-ПРОЕКТНЫЙ ЦЕНТ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ИНЖЕНЕРНО-ИЗЫСКАТЕЛЬСКИХ РАБОТ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94016 г. Воронеж; ул. 45 Стрелковой Дивизии, 263, тел./факс 8(4732) 53-85-82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/с 40702810213000025411 Центрально-Черноземный банк Сбербанка РФ г. Воронеж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/с 30101810600000000681; БИК 04200768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НЕРАЛЬНЫЙ ПЛАН РАДИЩЕВСК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ИЖНЕИЛИМ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ом I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26"/>
          <w:szCs w:val="26"/>
          <w:lang w:eastAsia="ar-SA"/>
        </w:rPr>
        <w:t>Положение о территориальном планирован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2012 год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проек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408"/>
        <w:gridCol w:w="15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часть</w:t>
            </w:r>
          </w:p>
        </w:tc>
      </w:tr>
      <w:tr>
        <w:trPr>
          <w:trHeight w:val="6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ом 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территориальном планировании </w:t>
            </w:r>
            <w:r>
              <w:rPr>
                <w:i/>
                <w:iCs/>
              </w:rPr>
              <w:t>(пояснительная запис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-1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м 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снование проекта генерального плана </w:t>
            </w:r>
            <w:r>
              <w:rPr>
                <w:i/>
              </w:rPr>
              <w:t>(пояснительная запис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-2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план Радищевского муниципального образования. Карта планируемого размещения объектов местного значения с отображением границ муниципального образования, М 1: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план р.п. Радищев. Карта планируемого размещения объектов местного значения с отображением границ населенного пункта, 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та границ функциональных зон р.п. Радищев с отображением параметров их планируемого развития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развития систем водоснабжения, водоотведения, теплоснабжение р. П. Радищев, 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развития систем электроснабжения и связи р. п. Радищев, 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развития транспортной инфраструктуры р. п. Радищев, 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6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та границ населенного пункта р.п. Радищев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7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комплексной оценки современного состояния территории Радищевского муниципального образования, М 1:2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8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а комплексной оценки современного состояния территории, М 1: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9</w:t>
            </w:r>
          </w:p>
        </w:tc>
      </w:tr>
      <w:tr>
        <w:trPr>
          <w:trHeight w:val="7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и зон действия поражающих факторов, возможных аварий на транспортных коммуникациях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 1:25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азработан творческим коллективом в составе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lang w:eastAsia="ar-SA"/>
        </w:rPr>
        <w:t>ООО «НАУЧНО-ПРОЕКТНЫЙ ЦЕНТРИНЖЕНЕРНО-ИЗЫСКАТЕЛЬСКИХ РАБОТ»                                                                                                                              Попов П.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рхитектор проекта                                                                                                Винниченко Н.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рхитектор, главный специалист                                                                              Мосолова Н.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лавный инженер проекта                                                                                            Федоров А.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рхитектор, ведущий специалист                                                                           Лошкарева И.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Экономист по планированию                                                                                      Шалкина Е.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нженер-эколог                                                                                                        Багдасаров И.В.</w:t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1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lang w:val="en-US" w:eastAsia="en-US"/>
            </w:rPr>
            <w:fldChar w:fldCharType="separate"/>
          </w:r>
          <w:hyperlink w:anchor="__RefHeading___Toc328952061">
            <w:r>
              <w:rPr>
                <w:rStyle w:val="IndexLink"/>
                <w:b/>
                <w:sz w:val="26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/>
                <w:kern w:val="2"/>
                <w:sz w:val="26"/>
                <w:lang w:val="en-US" w:eastAsia="en-US"/>
              </w:rPr>
              <w:t>.</w:t>
            </w:r>
            <w:r>
              <w:rPr>
                <w:rStyle w:val="IndexLink"/>
                <w:b/>
                <w:sz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2">
            <w:r>
              <w:rPr>
                <w:rStyle w:val="IndexLink"/>
                <w:lang w:val="en-US" w:eastAsia="en-US"/>
              </w:rPr>
              <w:t>1.1. Общие положени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3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 xml:space="preserve">1.2. Цели и задачи территориального планирования </w:t>
            </w:r>
            <w:r>
              <w:rPr>
                <w:rStyle w:val="IndexLink"/>
                <w:lang w:val="en-US" w:eastAsia="en-US"/>
              </w:rPr>
              <w:t>Радищевского муниципального образования</w:t>
            </w:r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4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.3. Интересы Российской Федерации, Иркутской области, Нижнеилимского муниципального района при осуществлении территориального планирования Радищевского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5">
            <w:r>
              <w:rPr>
                <w:rStyle w:val="IndexLink"/>
                <w:rFonts w:cs="Arial"/>
                <w:bCs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6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Радищевского муниципального образ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7">
            <w:r>
              <w:rPr>
                <w:rStyle w:val="IndexLink"/>
                <w:lang w:val="en-US" w:eastAsia="en-US"/>
              </w:rPr>
              <w:t>2.2. Мероприятия по развитию планировочной организации и совершенствованию функционального зонирования территории поселения и населенного пунк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68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69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городского поселения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0">
            <w:r>
              <w:rPr>
                <w:rStyle w:val="IndexLink"/>
                <w:lang w:val="en-US" w:eastAsia="en-US"/>
              </w:rPr>
              <w:t>2.3.2. Мероприятия по обеспечению территории городскогопоселения объектами транспортной инфраструктуры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1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2">
            <w:r>
              <w:rPr>
                <w:rStyle w:val="IndexLink"/>
                <w:lang w:val="en-US" w:eastAsia="en-US"/>
              </w:rPr>
              <w:t>2.3.5. Мероприятия по обеспечению территории поселения местами массового отдыха жителей, благоустройство и озеленение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3">
            <w:r>
              <w:rPr>
                <w:rStyle w:val="IndexLink"/>
                <w:lang w:val="en-US" w:eastAsia="en-US"/>
              </w:rPr>
              <w:t>2.3.7.  Предложения по обеспечению территории городского  поселения объектами специального назначени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4">
            <w:r>
              <w:rPr>
                <w:rStyle w:val="IndexLink"/>
                <w:iCs/>
                <w:lang w:val="en-US" w:eastAsia="en-US" w:bidi="zxx"/>
              </w:rPr>
              <w:t>2.3.8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5">
            <w:r>
              <w:rPr>
                <w:rStyle w:val="IndexLink"/>
                <w:lang w:val="en-US" w:eastAsia="en-US"/>
              </w:rPr>
              <w:t xml:space="preserve">2.3.9. </w:t>
            </w:r>
            <w:r>
              <w:rPr>
                <w:rStyle w:val="IndexLink"/>
                <w:lang w:val="en-US" w:eastAsia="en-US" w:bidi="zxx"/>
              </w:rPr>
              <w:t>Мероприятия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8952076">
            <w:r>
              <w:rPr>
                <w:rStyle w:val="IndexLink"/>
                <w:lang w:val="en-US" w:eastAsia="en-US"/>
              </w:rPr>
              <w:t>3. Заключение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952077">
            <w:r>
              <w:rPr>
                <w:rStyle w:val="IndexLink"/>
                <w:b w:val="false"/>
                <w:kern w:val="2"/>
                <w:lang w:val="en-US" w:eastAsia="en-US"/>
              </w:rPr>
              <w:t>4. Основные технико-экономические показател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ascii="Calibri" w:hAnsi="Calibri" w:eastAsia="Times New Roman" w:cs="Calibri"/>
          <w:b/>
          <w:b/>
          <w:color w:val="000000"/>
          <w:kern w:val="0"/>
          <w:sz w:val="26"/>
          <w:szCs w:val="22"/>
          <w:lang w:val="en-US"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2"/>
          <w:lang w:val="en-US" w:eastAsia="ru-RU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28952061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328952062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Территориальное планирование Радищевского муниципального образования Нижнеилимского района Иркутской области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708"/>
        <w:jc w:val="both"/>
        <w:rPr/>
      </w:pPr>
      <w:r>
        <w:rPr/>
        <w:t xml:space="preserve">Генеральный план Радищевского муниципального образования Нижнеилимского района Иркутской области выполнен на основании  Муниципального контракта от 19 декабря 2011 г. </w:t>
      </w:r>
      <w:r>
        <w:rPr>
          <w:rFonts w:eastAsia="Calibri"/>
          <w:color w:val="000000"/>
          <w:kern w:val="2"/>
          <w:lang w:eastAsia="en-US"/>
        </w:rPr>
        <w:t xml:space="preserve"> </w:t>
      </w:r>
      <w:r>
        <w:rPr/>
        <w:t>№ 0134300021011000002-0225385-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й план Радищевского муниципального образования разработан в соответствии с Градостроительным кодексом РФ от 29.12.2004г. №190-ФЗ и инструкцией, утвержденной постановлением Госстроя РФ от 29.10.2002г №150 «О порядке разработки, согласования, экспертизы и утверждения  градостроительной документации» СНиП 11-04-2003, 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Генеральный план Радищевского муниципального образования Нижнеилимского района Иркутской реализуется в границах, предусмотренных Законом Иркутской  области</w:t>
      </w:r>
      <w:r>
        <w:rPr>
          <w:kern w:val="2"/>
        </w:rPr>
        <w:t xml:space="preserve"> от 16.12.2004 N 96-оз «О статусе и границах муниципальных образований Нижнеилимского района Иркутской области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Радищевского муниципального образования</w:t>
      </w:r>
      <w:r>
        <w:rPr>
          <w:rFonts w:cs="Times New Roman" w:ascii="Times New Roman" w:hAnsi="Times New Roman"/>
          <w:sz w:val="24"/>
        </w:rPr>
        <w:t xml:space="preserve"> – основной документ территориального планирования муниципального образования, нацеленный на выявление конкретных условий и ограничений по использованию территории для расселения и различных видов хозяйственной деятельности, на определение назначения территорий поселения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 обеспечения учета интересов граждан и их объединений, Российской Федерации, Иркутскойй области и </w:t>
      </w:r>
      <w:r>
        <w:rPr>
          <w:rFonts w:cs="Times New Roman" w:ascii="Times New Roman" w:hAnsi="Times New Roman"/>
          <w:sz w:val="24"/>
          <w:szCs w:val="24"/>
        </w:rPr>
        <w:t>Нижнеилимского</w:t>
      </w:r>
      <w:r>
        <w:rPr>
          <w:rFonts w:cs="Times New Roman" w:ascii="Times New Roman" w:hAnsi="Times New Roman"/>
          <w:sz w:val="24"/>
        </w:rPr>
        <w:t xml:space="preserve"> район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2"/>
        <w:ind w:firstLine="708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Радищевского муниципального образования является разработка комплекса мероприятий для сбалансированного развития городского поселения и его устойчивого развития как единой градостроительной системы. </w:t>
      </w:r>
    </w:p>
    <w:p>
      <w:pPr>
        <w:pStyle w:val="Normal"/>
        <w:ind w:firstLine="708"/>
        <w:jc w:val="both"/>
        <w:rPr/>
      </w:pPr>
      <w:r>
        <w:rPr>
          <w:i/>
        </w:rPr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708"/>
        <w:jc w:val="both"/>
        <w:rPr/>
      </w:pPr>
      <w:r>
        <w:rPr/>
        <w:t>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района градостроительными средствам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й план Радищевского муниципального образования содерж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ы территориального планирования Радищевского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рты территориального планирования городского поселения включают в себ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современного использования территории Радищевского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современного использования территорий населенного пун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генерального плана Радищевского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генеральных планов населенного пун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территорий, подверженных риску возникновения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город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Радищевского муниципального образования, проблемы и направление ее комплексного разви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708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ind w:firstLine="708"/>
        <w:rPr/>
      </w:pPr>
      <w:r>
        <w:rPr/>
        <w:t>Генеральный план разработан на следующие периоды реализации:</w:t>
      </w:r>
    </w:p>
    <w:p>
      <w:pPr>
        <w:pStyle w:val="1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-         исходный год – 2011 г.</w:t>
      </w:r>
    </w:p>
    <w:p>
      <w:pPr>
        <w:pStyle w:val="Normal"/>
        <w:jc w:val="both"/>
        <w:rPr/>
      </w:pPr>
      <w:r>
        <w:rPr/>
        <w:t>-</w:t>
        <w:tab/>
        <w:t>расчётный срок, на который рассчитаны все планируемые мероприятия (2022-2032 г.);</w:t>
      </w:r>
    </w:p>
    <w:p>
      <w:pPr>
        <w:pStyle w:val="Normal"/>
        <w:jc w:val="both"/>
        <w:rPr/>
      </w:pPr>
      <w:r>
        <w:rPr/>
        <w:t>-</w:t>
        <w:tab/>
        <w:t>первая очередь, на которую планируются первоочередные мероприятия (2022 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й план Радищевского муниципального образования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2" w:name="__RefHeading___Toc328952063"/>
      <w:bookmarkEnd w:id="2"/>
      <w:r>
        <w:rPr>
          <w:rFonts w:cs="Arial"/>
          <w:b/>
          <w:bCs/>
          <w:iCs/>
        </w:rPr>
        <w:t xml:space="preserve">1.2. Цели и задачи территориального планирования </w:t>
      </w:r>
      <w:r>
        <w:rPr>
          <w:b/>
        </w:rPr>
        <w:t>Радищевского муниципального образования</w:t>
      </w:r>
      <w:r>
        <w:rPr>
          <w:rFonts w:cs="Arial"/>
          <w:b/>
          <w:bCs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1. Территориальное планирование Радищевского 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осуществляется в соответствии с целями развития городского поселения, установленными в документах планирования социально-экономического развития поселения, а также с учетом факторов расположения и конкурентных преимуществ данной территории, а имен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на территории поселения автомобильных дорог, регионального и межмуниципального  значен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вредных и экологически неблагоприятных пред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лагоприятное состояние окружающей среды, природно-климатических и ландшафтных условий, представляющих основу формирования среды для жизн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же созданный экономический и социальный потенциа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влекательность территории для инвестирования и развития жилищного (в том числе сезонного типа) и социально-бытового строительства </w:t>
      </w:r>
    </w:p>
    <w:p>
      <w:pPr>
        <w:pStyle w:val="Normal"/>
        <w:ind w:firstLine="708"/>
        <w:jc w:val="both"/>
        <w:rPr/>
      </w:pPr>
      <w:r>
        <w:rPr/>
        <w:t>Генеральный план является стратегическим градостроительным документом, определяющим территориальное развитие Радищевского муниципального образования.</w:t>
      </w:r>
    </w:p>
    <w:p>
      <w:pPr>
        <w:pStyle w:val="10"/>
        <w:ind w:firstLine="708"/>
        <w:rPr/>
      </w:pPr>
      <w:r>
        <w:rPr/>
        <w:t>Генеральный план определяет основные направления реализации государственной и региональной политики в области градостроительства с учетом особенностей социально-экономического развития и природно-климатических условий городского поселения.</w:t>
      </w:r>
    </w:p>
    <w:p>
      <w:pPr>
        <w:pStyle w:val="10"/>
        <w:ind w:firstLine="708"/>
        <w:rPr/>
      </w:pPr>
      <w:r>
        <w:rPr/>
        <w:t>Главная экономическая идея Генерального плана – расширение территорий активной хозяйственной деятельности и формирование новых точек роста поселения, главным образом, за счет реализации такого направления развития территории как туристско-рекреационный комплекс.</w:t>
      </w:r>
    </w:p>
    <w:p>
      <w:pPr>
        <w:pStyle w:val="10"/>
        <w:ind w:firstLine="708"/>
        <w:rPr/>
      </w:pPr>
      <w:r>
        <w:rPr/>
        <w:t>Главная градостроительная идея Генерального плана – улучшение градостроительной ситуации, оптимизация планировочной структуры и функционального зонирования, а также территорий рекреационных зон, улучшение экологической ситуации и совершенствование природно-экологического каркаса территории</w:t>
      </w:r>
    </w:p>
    <w:p>
      <w:pPr>
        <w:pStyle w:val="10"/>
        <w:ind w:firstLine="708"/>
        <w:rPr/>
      </w:pPr>
      <w:r>
        <w:rPr/>
        <w:t>Общей целью проекта Генерального плана является разработка комплекса взаимосвязанных мероприятий, направленных на повышение уровня благоустройства, на улучшение качества жизни населения и экономики поселения, а также формирование поселения как интегрированного в российскую экономику многофункционального образования.</w:t>
      </w:r>
    </w:p>
    <w:p>
      <w:pPr>
        <w:pStyle w:val="Normal"/>
        <w:ind w:firstLine="708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город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Радищевского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градостроительных предпосылок для эффективного использования производственных, природных, в т.ч. земельных рес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город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е конкурентоспособного потенциала поселения за счёт наращивания сравнительных преимуществ в различных областях хозяйствен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Радищевского муниципального образования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пределение новых источников экономического роста поселения в промышленном производстве и сельском хозяй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Иркутской области, муниципального района и </w:t>
      </w:r>
      <w:r>
        <w:rPr/>
        <w:t>город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оздание условий для реализации интересов Российской Федерации и Иркут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Радищевского муниципально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градостроительных предпосылок для снижения объемов маятниковой трудовой миграции населения поселения, а также для снижения миграции населения в другие населенные пун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Иркутской области и Нижнеилимского района, областных и районных целевых программ, инвестиционных проектов и ведомственных целевых программ. </w:t>
      </w:r>
    </w:p>
    <w:p>
      <w:pPr>
        <w:pStyle w:val="10"/>
        <w:ind w:firstLine="708"/>
        <w:rPr/>
      </w:pPr>
      <w:r>
        <w:rPr/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Иркутской области, различных структурных подразделений администрации  района, иных организаций. </w:t>
      </w:r>
    </w:p>
    <w:p>
      <w:pPr>
        <w:pStyle w:val="Normal"/>
        <w:ind w:firstLine="708"/>
        <w:jc w:val="both"/>
        <w:rPr/>
      </w:pPr>
      <w:r>
        <w:rPr/>
        <w:t>При подготовке проекта Генерального плана приняты во внимание материа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атериалы «Схемы территориального планирования Иркутской области» (ФГУП «РосНИПИУрбанистики» (г. Санкт-Перербург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ериалы «Схемы территориального планирования Нижнеилимского района» (ОАО «Иркутскгражанпроект», 2011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акже ряд программ, реализуемых на территории области, Нижнеилимского района и городского поселения, а именно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едеральная целевая программа «Жилище» на 2011-2015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едеральная целевая программа «Развитие телерадиовещания в Российской Федерации на 2009-2015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едеральную целевую программу «Развитие внутреннего и въездного туризма в Российской Федерации (2011 - 2018 годы)»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«Программа социально-экономического развития Иркутской области на 2011 - 2015 годы» - Закон Иркутской области от 31 декабря 2010 г. N 143-О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Иркутской области «Организация и обеспечение отдыха и оздоровления детей в Иркутской области на 2012 – 2014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ая государственная социальная программа «Демографическое развитие в Иркутской области» на 2009 - 2015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лгосрочная целевая программа Иркутской области «Социальная поддержка населения Иркутской области» на 2009 - 2013 год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«Защита окружающей среды в Иркутской области на 2011 – 2015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«Стимулирование развития жилищного строительства в Иркутской области на период 2015 год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Иркутской области «Доступная среда для инвалидов» на 2011 – 2015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Иркутской области «Пожарная безопасность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домственная целевая программа Иркутской области «Сохранение объектов культурного наследия, находящихся в собственности Иркутской области на 2010-2012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«Энергосбережение и повышение энергетической эффективности в Иркутской области на 2011 —2015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ой целевая программа «Развитие автомобильных дорог общего пользования регионального или межмуниципального значения Иркутской области на 2011 —2015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ой целевая программа «Поддержка и развитие лесного хозяйства Иркутской области» на 2012-2016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«Социальное развитие села Иркутской области на 2011 – 2014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евая программа «Воспроизводство лесов на землях лесного фонда в Иркутской области на 2008-2012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целевая программа Иркутской области «Поддержка и развитие малого и среднего предпринимательства в Иркутской области» на 2011-2012 годы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омплексная программа социально-экономического развития Нижнеилимского муниципального района на 2011-2015 годы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Cs/>
        </w:rPr>
      </w:pPr>
      <w:r>
        <w:rPr>
          <w:bCs/>
        </w:rPr>
        <w:t>Долгосрочная целевая программа «Развитие социальной инфраструктуры Нижнеилимского района на 2011-2015 год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«Комплексная Программа социально-экономического развития Радищевского городского поселения на 2008-2012 годы»,  Решение Думы Радищевского городского поселения от 10.07.2007г. №40/1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Решение Думы Радищевского городского поселения от 29.06.2007г. №144 «О внесении изменений и дополнений в комплексную Программу социально-экономического развития Радищевского городского поселения на 2008-2012 годы»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Программа территориального планирования Радищевского городского поселения на 2011-2013 годы.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благоустройства Радищевского городского поселения на 2011-2015 го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«Чистая вода» Радищевского городского поселения на 2011  - 2017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«Программа комплексного развития систем коммунальной инфраструктуры Радищевского муниципального образования на период 2011-2015 годы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сную Программу Социально – экономического развития Радищевского городского поселения на 2008-2012 гг.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лгосрочная  целевая программа «Энергосбережение и повышение энергетической эффективности» на территории Радищевского муниципального образования на 2011-2015 г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й целевой программы «Капитальный  ремонт жилищного фонда Радищевского городского поселения»  на 2012 год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 мониторинга  подземных  вод на   мостовом участке Тушамского месторождения для питьевого водоснабжения населения и технологического обеспечения объектов промышленности п.Радищев, Нижнеилимского района, Иркутской обла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Использовались отчётные и аналитические материалы территориального органа Федеральной службы государственной статистики по Иркутской области, фондовые материалы отдельных органов государственного управления Иркутской области, администрации муниципального образования  и прочих организаций. </w:t>
      </w:r>
    </w:p>
    <w:p>
      <w:pPr>
        <w:pStyle w:val="Normal"/>
        <w:ind w:firstLine="708"/>
        <w:jc w:val="both"/>
        <w:rPr/>
      </w:pPr>
      <w:r>
        <w:rPr/>
        <w:t>Материалы Генерального плана могут быть использованы при разработке проектов планировки и застройки населенных пунктов поселения, комплексных программ социально-экономического развития, отраслевых схем развития систем инженерно-транспортного оборудования поселения (как составной части Нижнеилимского района), а также при выборе площадок под строительство производственных и социальных объектов местного, районного и обла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cs="Arial"/>
          <w:b/>
          <w:b/>
          <w:bCs/>
          <w:iCs/>
          <w:sz w:val="26"/>
          <w:szCs w:val="28"/>
        </w:rPr>
      </w:pPr>
      <w:bookmarkStart w:id="3" w:name="__RefHeading___Toc328952064"/>
      <w:r>
        <w:rPr>
          <w:rFonts w:cs="Arial"/>
          <w:b/>
          <w:bCs/>
          <w:iCs/>
          <w:sz w:val="26"/>
          <w:szCs w:val="28"/>
          <w:lang w:eastAsia="ar-SA"/>
        </w:rPr>
        <w:t xml:space="preserve">1.3. </w:t>
      </w:r>
      <w:r>
        <w:rPr>
          <w:rFonts w:cs="Arial"/>
          <w:b/>
          <w:bCs/>
          <w:iCs/>
          <w:sz w:val="26"/>
          <w:szCs w:val="28"/>
        </w:rPr>
        <w:t>Интересы Российской Федерации, Иркутской области, Нижнеилимского муниципального района при осуществлении территориального планирования Радищевского муниципального образования</w:t>
      </w:r>
      <w:bookmarkEnd w:id="3"/>
      <w:r>
        <w:rPr>
          <w:rFonts w:cs="Arial"/>
          <w:b/>
          <w:bCs/>
          <w:iCs/>
          <w:sz w:val="26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8"/>
        </w:rPr>
      </w:pPr>
      <w:r>
        <w:rPr>
          <w:rFonts w:cs="Arial"/>
          <w:b/>
          <w:bCs/>
          <w:iCs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осуществлении территориального планирования Радищевского муниципального образования </w:t>
      </w:r>
      <w:r>
        <w:rPr/>
        <w:t>у</w:t>
      </w:r>
      <w:r>
        <w:rPr>
          <w:color w:val="000000"/>
        </w:rPr>
        <w:t>чтено размещение объектов федерального, регионального и районного знач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ind w:left="540" w:hanging="284"/>
        <w:rPr>
          <w:i/>
          <w:i/>
        </w:rPr>
      </w:pPr>
      <w:r>
        <w:rPr>
          <w:i/>
        </w:rPr>
        <w:t>Объекты капитального строительства федерального значения и их территории.</w:t>
      </w:r>
    </w:p>
    <w:p>
      <w:pPr>
        <w:pStyle w:val="10"/>
        <w:ind w:firstLine="256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>К объектам федеральной собственности относятся земли запаса, водного фонда и лесного фонда.</w:t>
      </w:r>
    </w:p>
    <w:p>
      <w:pPr>
        <w:pStyle w:val="Normal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i/>
          <w:i/>
        </w:rPr>
      </w:pPr>
      <w:r>
        <w:rPr>
          <w:i/>
        </w:rPr>
        <w:t>Объекты капитального строительства регионального значения и их территории.</w:t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 xml:space="preserve">По территории </w:t>
      </w:r>
      <w:r>
        <w:rPr/>
        <w:t>Радищевского муниципального образования</w:t>
      </w:r>
      <w:r>
        <w:rPr>
          <w:kern w:val="2"/>
          <w:szCs w:val="22"/>
          <w:lang w:eastAsia="ar-SA"/>
        </w:rPr>
        <w:t xml:space="preserve"> проходит автомобильная дорога областного значения. </w:t>
      </w:r>
    </w:p>
    <w:p>
      <w:pPr>
        <w:pStyle w:val="Normal"/>
        <w:suppressAutoHyphens w:val="true"/>
        <w:ind w:firstLine="708"/>
        <w:rPr>
          <w:i/>
          <w:i/>
        </w:rPr>
      </w:pPr>
      <w:r>
        <w:rPr>
          <w:i/>
        </w:rPr>
        <w:t>Объекты капитального строительства районного значения.</w:t>
      </w:r>
    </w:p>
    <w:p>
      <w:pPr>
        <w:pStyle w:val="10"/>
        <w:ind w:firstLine="708"/>
        <w:rPr>
          <w:kern w:val="2"/>
          <w:szCs w:val="22"/>
          <w:lang w:eastAsia="ar-SA"/>
        </w:rPr>
      </w:pPr>
      <w:r>
        <w:rPr>
          <w:kern w:val="2"/>
          <w:szCs w:val="22"/>
          <w:lang w:eastAsia="ar-SA"/>
        </w:rPr>
        <w:t xml:space="preserve">На территории </w:t>
      </w:r>
      <w:r>
        <w:rPr/>
        <w:t>Радищевского муниципального образования</w:t>
      </w:r>
      <w:r>
        <w:rPr>
          <w:kern w:val="2"/>
          <w:szCs w:val="22"/>
          <w:lang w:eastAsia="ar-SA"/>
        </w:rPr>
        <w:t xml:space="preserve"> размещается ряд объектов районного значения, без которых жизнедеятельность городского поселения невозможна, в том числе: школа, </w:t>
      </w:r>
      <w:r>
        <w:rPr/>
        <w:t>детский сад, ФАП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Иркут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Нижнеилимского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Радищевского муниципального образова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, осуществляется следующими мероприятиями по территориальному планированию: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Иркут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стратегии социально-экономического развития Нижнеилимск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Радищевского муниципального образования</w:t>
      </w:r>
      <w:r>
        <w:rPr/>
        <w:t>.</w:t>
      </w:r>
      <w:r>
        <w:br w:type="page"/>
      </w:r>
    </w:p>
    <w:p>
      <w:pPr>
        <w:pStyle w:val="ConsPlusNormal1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4" w:name="__RefHeading___Toc328952065"/>
      <w:bookmarkEnd w:id="4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 xml:space="preserve">Настоящий раздел содержит материалы решения задач территориального планирования </w:t>
      </w:r>
      <w:r>
        <w:rPr/>
        <w:t>Радищевского муниципального образования</w:t>
      </w:r>
      <w:r>
        <w:rPr>
          <w:kern w:val="2"/>
          <w:szCs w:val="22"/>
          <w:lang w:eastAsia="ar-SA"/>
        </w:rPr>
        <w:t xml:space="preserve">, перечень мероприятий по территориальному планированию, этапы их реализации. </w:t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Радищевского муниципального образования</w:t>
      </w:r>
      <w:r>
        <w:rPr>
          <w:kern w:val="2"/>
          <w:szCs w:val="22"/>
          <w:lang w:eastAsia="ar-SA"/>
        </w:rPr>
        <w:t>.</w:t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>Содержание разделов и карт Генерального плана городского поселения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>Согласно ст. 14 и 14.1 от 06.10. 2003г. №131 - ФЗ к полномочиям администрации поселения относятся следующие вопросы, касающиеся территориального план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</w:t>
      </w:r>
      <w:r>
        <w:rPr>
          <w:color w:val="000000"/>
        </w:rPr>
        <w:t>Радищевского муниципального образовани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обязательного проведения историко-культурной экспертизы в отношении земельных участков, подлежащих хозяйственному освоению, в соответствии со ст.30, 31 Федерального закона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утверждение правил благоустройства территории поселения, установление порядка участия собственников здания (помещений в них) и сооружений в благоустройстве прилегающих территорий, организация благоустройства территории поселения, а также использования, охраны, защиты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10"/>
        <w:ind w:firstLine="708"/>
        <w:rPr/>
      </w:pPr>
      <w:r>
        <w:rPr>
          <w:kern w:val="2"/>
          <w:szCs w:val="22"/>
          <w:lang w:eastAsia="ar-SA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разделе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kern w:val="2"/>
          <w:szCs w:val="22"/>
          <w:lang w:eastAsia="en-US"/>
        </w:rPr>
      </w:pPr>
      <w:r>
        <w:rPr>
          <w:kern w:val="2"/>
          <w:szCs w:val="22"/>
          <w:lang w:eastAsia="en-US"/>
        </w:rPr>
      </w:r>
    </w:p>
    <w:p>
      <w:pPr>
        <w:pStyle w:val="Heading2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</w:p>
    <w:p>
      <w:pPr>
        <w:pStyle w:val="Heading2"/>
        <w:ind w:firstLine="708"/>
        <w:jc w:val="both"/>
        <w:rPr>
          <w:bCs w:val="false"/>
          <w:iCs w:val="false"/>
        </w:rPr>
      </w:pPr>
      <w:bookmarkStart w:id="5" w:name="__RefHeading___Toc328952066"/>
      <w:bookmarkEnd w:id="5"/>
      <w:r>
        <w:rPr>
          <w:bCs w:val="false"/>
          <w:iCs w:val="false"/>
        </w:rPr>
        <w:t xml:space="preserve">2.1. Мероприятия по оптимизации административно-территориального устройства </w:t>
      </w:r>
      <w:r>
        <w:rPr>
          <w:color w:val="000000"/>
        </w:rPr>
        <w:t>Радищевского 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Предложения по территориальному устройству </w:t>
      </w:r>
      <w:r>
        <w:rPr>
          <w:color w:val="000000"/>
        </w:rPr>
        <w:t>Радищевского муниципального образования</w:t>
      </w:r>
      <w:r>
        <w:rPr/>
        <w:t xml:space="preserve"> выполнены на основе комплексного анализа социально-экономических условий, градостроительной ситуации, природных условий. </w:t>
      </w:r>
    </w:p>
    <w:p>
      <w:pPr>
        <w:pStyle w:val="Normal"/>
        <w:ind w:firstLine="567"/>
        <w:jc w:val="both"/>
        <w:rPr/>
      </w:pPr>
      <w:r>
        <w:rPr/>
        <w:t xml:space="preserve">Генеральным планом предлагаются мероприятия по уточнению границ населенного пункт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Генеральным планом предлагаетс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лагаются мероприятия по изменению границы р.п. Радищев – включение в границы населенного пункта пяти участ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ок, расположенный в западной части населенного пункта, предназначен под развитие рекреационной  зоны с последующим строительством спортивного ядра (0,4 г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а участка, расположенных в северной и восточной частях населенного пункта (0,01 и 0,02 га соответственно) включаются с целью уточнения границы населённого пунк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ки, расположенные в юго-западной и южной частях населенного пункта (31,7 и 6,2 га соответственно) предназначены для развития жилищного строительства на территории Радищевского муниципального образования, а именно – жилья сезонного типа (СНТ «Радость»). Общая площадь включаемых участков составляет 38,33 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едложения по территориальному устройству Радищевского муниципального образова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18"/>
        <w:gridCol w:w="241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рри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.п. Радище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 4 г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6" w:leader="none"/>
              </w:tabs>
              <w:ind w:left="246" w:hanging="256"/>
              <w:rPr>
                <w:color w:val="000000"/>
              </w:rPr>
            </w:pPr>
            <w:r>
              <w:rPr>
                <w:color w:val="000000"/>
              </w:rPr>
              <w:t>проектируе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3 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ероприятия по изменению территориального устройства 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Радищевского муниципального образования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1"/>
        <w:gridCol w:w="1540"/>
        <w:gridCol w:w="24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еал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раниц р.п. Радищ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в границу р.п. Радищев территорий площадью 38,33 га для размещения объектов капитального строитель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раниц р.п. Радищев в соответствии с отображением на схеме границ земель, территорий и огранич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очеред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струментальному закреплению границ р.п. Радищ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очеред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частки, включаемые  в границы населенного пункта, отображены на карте генерального плана </w:t>
      </w:r>
      <w:r>
        <w:rPr>
          <w:color w:val="000000"/>
        </w:rPr>
        <w:t>Радищевского муниципального образования</w:t>
      </w:r>
      <w:r>
        <w:rPr/>
        <w:t xml:space="preserve"> и карте генерального плана населенного пункта.</w:t>
      </w:r>
    </w:p>
    <w:p>
      <w:pPr>
        <w:pStyle w:val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  <w:lang w:val="ru-RU"/>
        </w:rPr>
      </w:pPr>
      <w:bookmarkStart w:id="6" w:name="__RefHeading___Toc328952067"/>
      <w:bookmarkEnd w:id="6"/>
      <w:r>
        <w:rPr>
          <w:iCs w:val="false"/>
        </w:rPr>
        <w:t>2.2. Мероприятия по развитию планировочной организации и совершенствованию функционального зонирования территории поселения и населенн</w:t>
      </w:r>
      <w:r>
        <w:rPr>
          <w:iCs w:val="false"/>
          <w:lang w:val="ru-RU"/>
        </w:rPr>
        <w:t>ого</w:t>
      </w:r>
      <w:r>
        <w:rPr>
          <w:iCs w:val="false"/>
        </w:rPr>
        <w:t xml:space="preserve"> пункт</w:t>
      </w:r>
      <w:r>
        <w:rPr>
          <w:iCs w:val="false"/>
          <w:lang w:val="ru-RU"/>
        </w:rPr>
        <w:t>а</w:t>
      </w:r>
    </w:p>
    <w:p>
      <w:pPr>
        <w:pStyle w:val="Normal"/>
        <w:ind w:firstLine="708"/>
        <w:jc w:val="both"/>
        <w:rPr/>
      </w:pPr>
      <w:r>
        <w:rPr/>
        <w:t xml:space="preserve">Пространственная организация Радищевского муниципального образования определяется положением поселения в структуре Нижнеилимского района Иркутской области и геополитическим положением самой области на территории центральной европейской части РФ. </w:t>
      </w:r>
    </w:p>
    <w:p>
      <w:pPr>
        <w:pStyle w:val="Normal"/>
        <w:ind w:firstLine="708"/>
        <w:jc w:val="both"/>
        <w:rPr/>
      </w:pPr>
      <w:r>
        <w:rPr/>
        <w:t>Комплексная оценка территории Радищевского муниципального образования позволила выделить территории наиболее благоприятные для жилищного и промышленного строительства, развития сельского хозяйства, природно-защитные территорий, что легло в основу функционального зон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ы зоны восьми видов функционального назначения территорий поселения:</w:t>
      </w:r>
    </w:p>
    <w:p>
      <w:pPr>
        <w:pStyle w:val="Normal"/>
        <w:jc w:val="both"/>
        <w:rPr/>
      </w:pPr>
      <w:r>
        <w:rPr/>
        <w:t>1.</w:t>
        <w:tab/>
        <w:t>Зоны сосредоточения населения и производства, административно-деловой деятельности поселения</w:t>
      </w:r>
    </w:p>
    <w:p>
      <w:pPr>
        <w:pStyle w:val="Normal"/>
        <w:jc w:val="both"/>
        <w:rPr/>
      </w:pPr>
      <w:r>
        <w:rPr/>
        <w:t>2.</w:t>
        <w:tab/>
        <w:t xml:space="preserve">Зоны влияния коммуникаций межмуниципального значения </w:t>
      </w:r>
    </w:p>
    <w:p>
      <w:pPr>
        <w:pStyle w:val="Normal"/>
        <w:jc w:val="both"/>
        <w:rPr/>
      </w:pPr>
      <w:r>
        <w:rPr/>
        <w:t>3.</w:t>
        <w:tab/>
        <w:t>Зоны рекреационной деятельности и ведения лесного хозяйства</w:t>
      </w:r>
    </w:p>
    <w:p>
      <w:pPr>
        <w:pStyle w:val="Normal"/>
        <w:jc w:val="both"/>
        <w:rPr/>
      </w:pPr>
      <w:r>
        <w:rPr/>
        <w:t>4.</w:t>
        <w:tab/>
        <w:t>Зоны сельскохозяйственного использования (вне селитебных территорий)</w:t>
      </w:r>
    </w:p>
    <w:p>
      <w:pPr>
        <w:pStyle w:val="Normal"/>
        <w:jc w:val="both"/>
        <w:rPr/>
      </w:pPr>
      <w:r>
        <w:rPr/>
        <w:t>5.</w:t>
        <w:tab/>
        <w:t>Зоны охраны природной и историко-археологической среды</w:t>
      </w:r>
    </w:p>
    <w:p>
      <w:pPr>
        <w:pStyle w:val="Normal"/>
        <w:jc w:val="both"/>
        <w:rPr/>
      </w:pPr>
      <w:r>
        <w:rPr/>
        <w:t>6.</w:t>
        <w:tab/>
        <w:t xml:space="preserve">Зоны специального назначения </w:t>
      </w:r>
    </w:p>
    <w:p>
      <w:pPr>
        <w:pStyle w:val="Normal"/>
        <w:jc w:val="both"/>
        <w:rPr/>
      </w:pPr>
      <w:r>
        <w:rPr/>
        <w:t>7.</w:t>
        <w:tab/>
        <w:t>Зоны земель запаса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5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Перспективные направления архитектурно-градостроительной деятельности:</w:t>
      </w:r>
    </w:p>
    <w:p>
      <w:pPr>
        <w:pStyle w:val="Normal"/>
        <w:ind w:firstLine="540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Сохранение общей масштабности существующих планировочных элементов населенного пунк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Cs w:val="22"/>
        </w:rPr>
        <w:t>Обеспечение транспортной и планировочной связности территорий поселения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Усиление функции общественно-деловых зон в соответствии со сложившимся транспортным каркасом и системой зеленых насаждений общего пользования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Переход от типового к авторскому адресному проектированию при реконструкции и формировании новой застрой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Cs w:val="22"/>
        </w:rPr>
        <w:t>Развитие зоны жилой и общественно-деловой застройки за счет освоения не используемых территорий в границах населенного пункта и за его пределами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Сохранение и популяризация природных объектов и природных территорий, вовлечение данных объектов в программы развития туризма на территории поселения</w:t>
      </w:r>
    </w:p>
    <w:p>
      <w:pPr>
        <w:pStyle w:val="Heading2"/>
        <w:rPr>
          <w:rFonts w:eastAsia="Calibri"/>
          <w:bCs w:val="false"/>
          <w:iCs w:val="false"/>
          <w:szCs w:val="22"/>
          <w:lang w:val="ru-RU"/>
        </w:rPr>
      </w:pPr>
      <w:r>
        <w:rPr>
          <w:rFonts w:eastAsia="Calibri"/>
          <w:bCs w:val="false"/>
          <w:iCs w:val="false"/>
          <w:szCs w:val="22"/>
          <w:lang w:val="ru-RU"/>
        </w:rPr>
      </w:r>
    </w:p>
    <w:p>
      <w:pPr>
        <w:pStyle w:val="Heading2"/>
        <w:rPr>
          <w:bCs w:val="false"/>
          <w:iCs w:val="false"/>
        </w:rPr>
      </w:pPr>
      <w:bookmarkStart w:id="7" w:name="__RefHeading___Toc328952068"/>
      <w:bookmarkEnd w:id="7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/>
      </w:pPr>
      <w:bookmarkStart w:id="8" w:name="__RefHeading___Toc328952069"/>
      <w:bookmarkEnd w:id="8"/>
      <w:r>
        <w:rPr>
          <w:rFonts w:cs="Times New Roman"/>
        </w:rPr>
        <w:t>2.3.1. Мероприятия по модернизации и развитию инженерной  инфраструктуры городского посел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городского поселения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ей станции второго подъема с заменой насосов ЦНС и существующих водозаборов (замена глубинных насосов гр. ЭВЦ в скважинах)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кращению объемов водоотведения за счет введения систем оборотного водоснабжения, создания бессточных производств и водосберегающих технологий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 канализационно – очистных сооружений, ремонт песколовки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ование проектируемых объектов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ование существующего неканализованного жилого фонда предусмотреть через проектируемые самотечные коллекторы диаметрами 150-300 мм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течные сети канализации прокладывать из асбестоцементных или пластмассовых труб, напорные сети – из металлических труб в изоляции, железобетонных либо пластмассовых труб.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приборов и средств учёта и контроля расхода тепловой энергии и топлива;</w:t>
            </w:r>
          </w:p>
          <w:p>
            <w:pPr>
              <w:pStyle w:val="Normal"/>
              <w:ind w:left="540" w:hanging="0"/>
              <w:jc w:val="both"/>
              <w:rPr>
                <w:bCs/>
                <w:iCs/>
                <w:color w:val="000000"/>
                <w:u w:val="single"/>
                <w:lang w:eastAsia="ar-SA"/>
              </w:rPr>
            </w:pPr>
            <w:r>
              <w:rPr>
                <w:bCs/>
                <w:iCs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  <w:shd w:fill="FFFFFF" w:val="clear"/>
                <w:lang w:eastAsia="ar-SA"/>
              </w:rPr>
            </w:pPr>
            <w:r>
              <w:rPr>
                <w:bCs/>
                <w:iCs/>
                <w:u w:val="single"/>
                <w:shd w:fill="FFFFFF" w:val="clear"/>
                <w:lang w:eastAsia="ar-SA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для строящихся и реконструируемых тепловых сетей 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линейных балансировочных вентилей и балансировка системы отоп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золяции трубопроводов системы отопления в подвальных помещениях с применением энергоэффективных материал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трубопроводов и арматуры системы ТВС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труб сетей ТВС от ЦК до ТК-18, прокладка сетей ТВС от ТК-18 до домов №1 и №2 ул. Снежная (239,7 м)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ернизация сети теплоснабжения   от ЦК до  ДК «Спектр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ернизация сети теплоснабжения  от ЦК до очистных сооружени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нструкция котельно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ламп накаливания в местах общего пользования на энергоэффективные лампы</w:t>
            </w:r>
            <w:r>
              <w:rPr>
                <w:color w:val="000000"/>
              </w:rPr>
              <w:t>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оборудования для автоматического освещения помещений в местах общего пользования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ичное освещение – замена светильников РКУ на ЖКУ;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озникновении прироста потребления электроэнергии в случаях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-роста производственных мощностей промышленных и сельскохозяйственных предприятий или их перепрофилирования и переоборудова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-переоборудования систем электроснабжения жилого фонда в связи с использованием большего количества бытовой техник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обеспечения надежного и бесперебойного электроснабжения,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. Связь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i/>
              </w:rPr>
              <w:t>Строительство АТС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4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Обеспечение доступа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10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11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12.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cs="Times New Roman"/>
        </w:rPr>
      </w:pPr>
      <w:bookmarkStart w:id="9" w:name="__RefHeading___Toc328952070"/>
      <w:bookmarkEnd w:id="9"/>
      <w:r>
        <w:rPr>
          <w:rFonts w:cs="Times New Roman"/>
        </w:rPr>
        <w:t>2.3.2. Мероприятия по обеспечению территории городского поселения объектами транспортной инфраструктуры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Анализ комплекса вопросов, определяющих транспортно-эксплуатационное состояние автомобильных дорог, позволил выделить основные направления деятельности в области обеспечения качества в дорожном хозяйстве. Они должны, с одной стороны, охватить аспекты функционирования дорожной отрасли, а с другой - учитывать деятельность всех участников работ, от органа исполнительной власти до подрядных организаций. Исходя из этого, к основным направлениям деятельности отнесены: </w:t>
      </w:r>
    </w:p>
    <w:p>
      <w:pPr>
        <w:pStyle w:val="Normal"/>
        <w:ind w:firstLine="708"/>
        <w:rPr/>
      </w:pPr>
      <w:r>
        <w:rPr/>
        <w:br/>
      </w:r>
      <w:r>
        <w:rPr>
          <w:color w:val="000000"/>
        </w:rPr>
        <w:t xml:space="preserve">- проектирование автомобильных дорог; </w:t>
        <w:br/>
        <w:t xml:space="preserve">- качество производства дорожных работ; </w:t>
        <w:br/>
        <w:t xml:space="preserve">- оценка соответствия и мониторинг транспортно-эксплуатационного состояния; </w:t>
        <w:br/>
        <w:t xml:space="preserve">- законодательное и правовое обеспечение; </w:t>
        <w:br/>
        <w:t xml:space="preserve">- нормативное обеспечение; </w:t>
        <w:br/>
        <w:t xml:space="preserve">- метрологическое обеспечение; </w:t>
        <w:br/>
        <w:t xml:space="preserve">- повышение безопасности дорожного движения; </w:t>
        <w:br/>
        <w:t xml:space="preserve">- кадровое обеспечение; </w:t>
        <w:br/>
        <w:t xml:space="preserve">- сервис и охрана окружающей среды; </w:t>
        <w:br/>
        <w:t xml:space="preserve">- информационно-управляющие системы; </w:t>
        <w:br/>
        <w:t>- финанс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u w:val="single"/>
        </w:rPr>
        <w:t>Перечень мероприятий</w:t>
      </w:r>
    </w:p>
    <w:p>
      <w:pPr>
        <w:pStyle w:val="1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844"/>
        <w:gridCol w:w="851"/>
        <w:gridCol w:w="2551"/>
        <w:gridCol w:w="1694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</w:t>
            </w:r>
          </w:p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реконструкция улиц существующей улично-дорожной се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 (в границах населенного пун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дорожного полот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зеленение, осв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- 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 с твердым покрытием в проектируемой жилой застройке сезонного ти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 (в проектируемых границах населенного пун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озеленение, осв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- 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 и автомобильной мой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 (в границах населенного пун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й автомобильной стоян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 (в границах населенного пун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го пункта общественного тран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дищев (в границах населенного пун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</w:tr>
    </w:tbl>
    <w:p>
      <w:pPr>
        <w:pStyle w:val="Heading3"/>
        <w:rPr>
          <w:rFonts w:cs="Times New Roman"/>
          <w:iCs/>
          <w:lang w:eastAsia="ar-SA"/>
        </w:rPr>
      </w:pPr>
      <w:r>
        <w:rPr>
          <w:rFonts w:cs="Times New Roman"/>
          <w:iCs/>
          <w:lang w:eastAsia="ar-SA"/>
        </w:rPr>
      </w:r>
    </w:p>
    <w:p>
      <w:pPr>
        <w:pStyle w:val="Normal"/>
        <w:rPr>
          <w:rFonts w:cs="Times New Roman"/>
          <w:iCs/>
          <w:lang w:eastAsia="ar-SA"/>
        </w:rPr>
      </w:pPr>
      <w:r>
        <w:rPr>
          <w:rFonts w:cs="Times New Roman"/>
          <w:iCs/>
          <w:lang w:eastAsia="ar-SA"/>
        </w:rPr>
      </w:r>
    </w:p>
    <w:p>
      <w:pPr>
        <w:pStyle w:val="Heading3"/>
        <w:rPr>
          <w:rFonts w:cs="Times New Roman"/>
          <w:lang w:eastAsia="ar-SA"/>
        </w:rPr>
      </w:pPr>
      <w:bookmarkStart w:id="10" w:name="__RefHeading___Toc328952071"/>
      <w:bookmarkEnd w:id="10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</w:t>
      </w:r>
    </w:p>
    <w:p>
      <w:pPr>
        <w:pStyle w:val="02"/>
        <w:ind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Генеральным планом рекоменд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проведение ремонтно-восстановительных работ объектов культуры, расположенных на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пополнение книжного фонда библиотек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</w:rPr>
      </w:pPr>
      <w:r>
        <w:rPr>
          <w:lang w:eastAsia="ar-SA"/>
        </w:rPr>
        <w:t>оборудование и благоустройство спортивных площадо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center"/>
        <w:rPr>
          <w:b/>
          <w:b/>
        </w:rPr>
      </w:pPr>
      <w:r>
        <w:rPr>
          <w:b/>
        </w:rPr>
        <w:t>Перечень мероприятий по развитию сети объектов социальной инфраструктуры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Перечень мероприятий по развитию сети объектов социальной инфраструктуры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97"/>
        <w:gridCol w:w="1089"/>
        <w:gridCol w:w="1418"/>
        <w:gridCol w:w="2126"/>
        <w:gridCol w:w="22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ы образ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rPr/>
            </w:pPr>
            <w:r>
              <w:rPr/>
              <w:t>МОУ «Радищевская средняя общеобразовательная шко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rPr/>
            </w:pPr>
            <w:r>
              <w:rPr/>
              <w:t>МДОУ Детский сад «Лесная полянка» №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>МУК «КДК «Спектр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 xml:space="preserve">Объекты спортивного назнач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>Создание спортивного ядра открытого типа в западно части населенного пункта на участке, включаемом в границы населенного пун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 xml:space="preserve">I очеред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 xml:space="preserve">Оборудование спортивных и детских игровых площад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ы торговли, общественного пит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>Строительство мини-пекарни и каф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ы религиозного назнач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>Строительство церкви в проектируемой рекреационной зо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-расчетный сро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ы культурно-бытового назнач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/>
            </w:pPr>
            <w:r>
              <w:rPr/>
              <w:t>Строительство предприятия КБО (мастерские по пошиву и ремонту одежды, головных уборов, обув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Места размещения объектов социальной инфраструктуры </w:t>
      </w:r>
      <w:r>
        <w:rPr/>
        <w:t>отображены на карте генерального плана Радищевского муниципального образования и карте генерального плана населенного пункта.</w:t>
      </w:r>
    </w:p>
    <w:p>
      <w:pPr>
        <w:pStyle w:val="10"/>
        <w:rPr/>
      </w:pPr>
      <w:r>
        <w:rPr/>
      </w:r>
    </w:p>
    <w:p>
      <w:pPr>
        <w:pStyle w:val="02"/>
        <w:rPr>
          <w:lang w:val="ru-RU" w:eastAsia="ar-SA"/>
        </w:rPr>
      </w:pPr>
      <w:r>
        <w:rPr>
          <w:lang w:val="ru-RU" w:eastAsia="ar-SA"/>
        </w:rPr>
      </w:r>
    </w:p>
    <w:p>
      <w:pPr>
        <w:pStyle w:val="02"/>
        <w:ind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3"/>
        <w:rPr/>
      </w:pPr>
      <w:bookmarkStart w:id="11" w:name="__RefHeading___Toc328952072"/>
      <w:bookmarkEnd w:id="11"/>
      <w:r>
        <w:rPr/>
        <w:t>2.3.5. Мероприятия по обеспечению территории поселения местами массового отдыха жителей, благоустройство и озелен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гласно ст. 14 и 14.1</w:t>
      </w:r>
      <w:r>
        <w:rPr/>
        <w:t xml:space="preserve"> </w:t>
      </w:r>
      <w:r>
        <w:rPr>
          <w:color w:val="000000"/>
        </w:rPr>
        <w:t>от 06.10. 2003г.  № 131- ФЗ к полномочиям администрации поселения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10"/>
        <w:rPr/>
      </w:pPr>
      <w:r>
        <w:rPr/>
        <w:t>Развитие зон рекреации в Радищевском муниципальном образовании подразумевает проведение мероприятий по сохранению естественных ландшафтов территории, выбор и обустройство мест массового отдыха и купания в наиболее приспособленных для этих целей местах (побережье Тушамского залива Усть-Илимского водохранилища). Развитие территорий рекреационного озеленения предлагается в границах населенного пункта за счет благоустроительных работ в центральной части населенного пункта и территорий, прилегающих к зданиям общественного назнач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ечень мероприяти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31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/>
              <w:t xml:space="preserve">Организация  парка отдыха в границах р.п. Радищ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Центральная часть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 xml:space="preserve">I очередь 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/>
              <w:t xml:space="preserve">Организация пешеходного бульвара в зоне жилой застройки средне эта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Центральная часть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475" w:leader="none"/>
              </w:tabs>
              <w:ind w:left="-84" w:right="-116" w:hanging="0"/>
              <w:jc w:val="center"/>
              <w:rPr/>
            </w:pPr>
            <w:r>
              <w:rPr/>
              <w:t>31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rFonts w:eastAsia="TimesNewRomanPSMT;Times New Roman"/>
              </w:rPr>
              <w:t>Устройство пешеходных тротуаров по у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/>
              <w:t>Устройство  уличного и санитарно-защит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асч.срок</w:t>
            </w:r>
          </w:p>
        </w:tc>
      </w:tr>
    </w:tbl>
    <w:p>
      <w:pPr>
        <w:pStyle w:val="101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Места размещения объектов </w:t>
      </w:r>
      <w:r>
        <w:rPr/>
        <w:t>отображены на карте генерального плана населенного пункта.</w:t>
      </w:r>
    </w:p>
    <w:p>
      <w:pPr>
        <w:pStyle w:val="02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b/>
        </w:rPr>
        <w:t xml:space="preserve">2.3.6.  </w:t>
      </w:r>
      <w:r>
        <w:rPr>
          <w:rFonts w:eastAsia="Lucida Sans Unicode"/>
          <w:b/>
          <w:kern w:val="2"/>
          <w:lang w:eastAsia="en-US"/>
        </w:rPr>
        <w:t>Мероприятия по обеспечению Радищев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Lucida Sans Unicode"/>
          <w:b/>
          <w:kern w:val="2"/>
          <w:lang w:eastAsia="en-US"/>
        </w:rPr>
        <w:t>объектами жилой инфраструктуры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>Согласно ст. 14 и 14.1</w:t>
      </w:r>
      <w:r>
        <w:rPr/>
        <w:t xml:space="preserve"> </w:t>
      </w:r>
      <w:r>
        <w:rPr>
          <w:lang w:eastAsia="ar-SA"/>
        </w:rPr>
        <w:t xml:space="preserve">от 06.10. 2003г.  № 131- ФЗ к полномочиям администрации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i/>
          <w:kern w:val="2"/>
          <w:lang w:eastAsia="en-US"/>
        </w:rPr>
        <w:t>Перечень мероприятий по обеспечению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lang w:eastAsia="en-US"/>
        </w:rPr>
      </w:pPr>
      <w:r>
        <w:rPr>
          <w:rFonts w:eastAsia="Times New Roman"/>
          <w:i/>
          <w:kern w:val="2"/>
          <w:lang w:eastAsia="en-US"/>
        </w:rPr>
        <w:t xml:space="preserve"> </w:t>
      </w:r>
      <w:r>
        <w:rPr>
          <w:rFonts w:eastAsia="Lucida Sans Unicode"/>
          <w:i/>
          <w:kern w:val="2"/>
          <w:lang w:eastAsia="en-US"/>
        </w:rPr>
        <w:t>объектами жилой инфраструктуры</w:t>
      </w:r>
    </w:p>
    <w:p>
      <w:pPr>
        <w:pStyle w:val="Normal"/>
        <w:widowControl w:val="false"/>
        <w:suppressAutoHyphens w:val="true"/>
        <w:ind w:firstLine="851"/>
        <w:rPr>
          <w:rFonts w:eastAsia="Lucida Sans Unicode"/>
          <w:b/>
          <w:b/>
          <w:bCs/>
          <w:i/>
          <w:i/>
          <w:color w:val="FF0000"/>
          <w:kern w:val="2"/>
          <w:shd w:fill="CCFFFF" w:val="clear"/>
          <w:lang w:eastAsia="en-US"/>
        </w:rPr>
      </w:pPr>
      <w:r>
        <w:rPr>
          <w:rFonts w:eastAsia="Lucida Sans Unicode"/>
          <w:b/>
          <w:bCs/>
          <w:i/>
          <w:color w:val="FF0000"/>
          <w:kern w:val="2"/>
          <w:shd w:fill="CC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38"/>
        <w:gridCol w:w="26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Наименование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en-US"/>
              </w:rPr>
              <w:t>Обеспечение условий для увеличения объемов и повышения качества жилищного фонда город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городского по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I очередь - расчётный сро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, модернизация и капитальный ремонт существующего жилого фонд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I очередь - расчётн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благоустройство жилых кварта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Освоение южного и юго-западного направления под индивидуальную жилую застройку сезонного типа (участок площадью 31, 7 га, участок площадью 6,1 га – СНТ «Радость»)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е под жилую застройку средней этажности территорий в северной части населенного пункта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за расчётным сроком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ки, предлагаемые генеральным планом для жилищного строительства, отображены на карте генерального плана населенного пункта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2" w:name="__RefHeading___Toc328952073"/>
      <w:bookmarkEnd w:id="12"/>
      <w:r>
        <w:rPr/>
        <w:t>2.3.7.  Предложения по обеспечению территории городского  поселения объектами специального назначения</w:t>
      </w:r>
    </w:p>
    <w:p>
      <w:pPr>
        <w:pStyle w:val="Normal"/>
        <w:rPr/>
      </w:pPr>
      <w:r>
        <w:rPr/>
      </w:r>
    </w:p>
    <w:p>
      <w:pPr>
        <w:pStyle w:val="02"/>
        <w:ind w:firstLine="708"/>
        <w:rPr>
          <w:rFonts w:eastAsia="Arial Unicode MS"/>
          <w:lang w:val="ru-RU" w:eastAsia="zxx" w:bidi="zxx"/>
        </w:rPr>
      </w:pPr>
      <w:r>
        <w:rPr>
          <w:rFonts w:eastAsia="Arial Unicode MS"/>
          <w:lang w:val="ru-RU" w:eastAsia="zxx" w:bidi="zxx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2"/>
        <w:ind w:firstLine="708"/>
        <w:rPr/>
      </w:pPr>
      <w:r>
        <w:rPr>
          <w:rFonts w:eastAsia="Arial"/>
          <w:kern w:val="2"/>
          <w:szCs w:val="24"/>
          <w:lang w:val="ru-RU" w:eastAsia="ar-SA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/>
          <w:spacing w:val="-10"/>
          <w:kern w:val="2"/>
          <w:szCs w:val="24"/>
          <w:lang w:val="ru-RU" w:eastAsia="ar-SA"/>
        </w:rPr>
        <w:t>планово-регулярной системы сбора и транспортировки  бытовых отходов на территории городского  поселения</w:t>
      </w:r>
      <w:r>
        <w:rPr>
          <w:rFonts w:eastAsia="Arial"/>
          <w:kern w:val="2"/>
          <w:szCs w:val="24"/>
          <w:lang w:val="ru-RU" w:eastAsia="ar-SA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ых пунктов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Cs w:val="24"/>
          <w:lang w:val="ru-RU" w:eastAsia="ar-SA"/>
        </w:rPr>
      </w:pPr>
      <w:r>
        <w:rPr>
          <w:rFonts w:eastAsia="Arial"/>
          <w:kern w:val="2"/>
          <w:szCs w:val="24"/>
          <w:lang w:val="ru-RU" w:eastAsia="ar-SA"/>
        </w:rPr>
        <w:t>выявление всех несанкционированных свалок и их рекультивация;</w:t>
      </w:r>
    </w:p>
    <w:p>
      <w:pPr>
        <w:pStyle w:val="02"/>
        <w:numPr>
          <w:ilvl w:val="0"/>
          <w:numId w:val="22"/>
        </w:numPr>
        <w:rPr/>
      </w:pPr>
      <w:r>
        <w:rPr>
          <w:rFonts w:eastAsia="Arial"/>
          <w:kern w:val="2"/>
          <w:szCs w:val="24"/>
          <w:lang w:val="ru-RU" w:eastAsia="ar-SA"/>
        </w:rPr>
        <w:t>организация  сбора отходов в жилых зонах на специальных площадках с контейнерами;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Cs w:val="24"/>
          <w:lang w:val="ru-RU" w:eastAsia="ar-SA"/>
        </w:rPr>
      </w:pPr>
      <w:r>
        <w:rPr>
          <w:rFonts w:eastAsia="Arial"/>
          <w:kern w:val="2"/>
          <w:szCs w:val="24"/>
          <w:lang w:val="ru-RU" w:eastAsia="ar-SA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02"/>
        <w:numPr>
          <w:ilvl w:val="0"/>
          <w:numId w:val="22"/>
        </w:numPr>
        <w:rPr>
          <w:rFonts w:eastAsia="Arial"/>
          <w:kern w:val="2"/>
          <w:szCs w:val="24"/>
          <w:lang w:val="ru-RU" w:eastAsia="ar-SA"/>
        </w:rPr>
      </w:pPr>
      <w:r>
        <w:rPr>
          <w:rFonts w:eastAsia="Arial"/>
          <w:kern w:val="2"/>
          <w:szCs w:val="24"/>
          <w:lang w:val="ru-RU" w:eastAsia="ar-SA"/>
        </w:rPr>
        <w:t>заключение договора на сдачу вторичного сырья на дальнейшую переработку.</w:t>
      </w:r>
    </w:p>
    <w:p>
      <w:pPr>
        <w:pStyle w:val="02"/>
        <w:rPr>
          <w:rFonts w:eastAsia="Arial Unicode MS" w:cs="Tahoma"/>
          <w:spacing w:val="-10"/>
          <w:kern w:val="2"/>
          <w:szCs w:val="24"/>
          <w:lang w:val="ru-RU" w:eastAsia="ar-SA" w:bidi="ru-RU"/>
        </w:rPr>
      </w:pPr>
      <w:r>
        <w:rPr>
          <w:rFonts w:eastAsia="Arial Unicode MS" w:cs="Tahoma"/>
          <w:spacing w:val="-10"/>
          <w:kern w:val="2"/>
          <w:szCs w:val="24"/>
          <w:lang w:val="ru-RU" w:eastAsia="ar-SA" w:bidi="ru-RU"/>
        </w:rPr>
      </w:r>
    </w:p>
    <w:p>
      <w:pPr>
        <w:pStyle w:val="02"/>
        <w:rPr/>
      </w:pPr>
      <w:r>
        <w:rPr>
          <w:rFonts w:eastAsia="Arial Unicode MS" w:cs="Tahoma"/>
          <w:spacing w:val="-10"/>
          <w:kern w:val="2"/>
          <w:lang w:val="ru-RU" w:bidi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, и использование вторичных ресурсов.</w:t>
      </w:r>
    </w:p>
    <w:p>
      <w:pPr>
        <w:pStyle w:val="10"/>
        <w:rPr>
          <w:bCs/>
          <w:iCs/>
          <w:u w:val="single"/>
        </w:rPr>
      </w:pPr>
      <w:r>
        <w:rPr>
          <w:bCs/>
          <w:iCs/>
          <w:u w:val="single"/>
        </w:rPr>
        <w:t>Перечень мероприятий по организации сбора и вывоза бытовых отходов и мусора</w:t>
      </w:r>
    </w:p>
    <w:p>
      <w:pPr>
        <w:pStyle w:val="10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4"/>
        <w:gridCol w:w="1627"/>
        <w:gridCol w:w="2651"/>
        <w:gridCol w:w="34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зработка схемы планово-регулярной системы сбора и транспортировки бытовых от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территории населенного пун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соблюдение первоочередных мер, включённых в схем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чере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площадок для сбора и временного хранения бытовых отход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ая застройка населенных пун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ирование территории, установка контейнеров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очеред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кладбищ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оддержание порядка на всей его терри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юго-востоку от р.п. Радище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стройство мест для сбора мусора, </w:t>
            </w:r>
          </w:p>
          <w:p>
            <w:pPr>
              <w:pStyle w:val="Normal"/>
              <w:rPr/>
            </w:pPr>
            <w:r>
              <w:rPr/>
              <w:t>- своевременная уборка и очистка территори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ь</w:t>
            </w:r>
          </w:p>
        </w:tc>
      </w:tr>
    </w:tbl>
    <w:p>
      <w:pPr>
        <w:pStyle w:val="02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3"/>
        <w:rPr>
          <w:iCs/>
          <w:lang w:val="ru-RU" w:eastAsia="zxx" w:bidi="zxx"/>
        </w:rPr>
      </w:pPr>
      <w:r>
        <w:rPr>
          <w:iCs/>
          <w:lang w:val="ru-RU" w:eastAsia="zxx" w:bidi="zxx"/>
        </w:rPr>
      </w:r>
    </w:p>
    <w:p>
      <w:pPr>
        <w:pStyle w:val="Heading3"/>
        <w:rPr>
          <w:iCs/>
          <w:lang w:eastAsia="zxx" w:bidi="zxx"/>
        </w:rPr>
      </w:pPr>
      <w:bookmarkStart w:id="13" w:name="__RefHeading___Toc328952074"/>
      <w:bookmarkEnd w:id="13"/>
      <w:r>
        <w:rPr>
          <w:iCs/>
          <w:lang w:eastAsia="zxx" w:bidi="zxx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Times New Roman"/>
          <w:iCs/>
          <w:lang w:eastAsia="zxx" w:bidi="zxx"/>
        </w:rPr>
      </w:pPr>
      <w:r>
        <w:rPr>
          <w:rFonts w:eastAsia="TimesNewRomanPSMT;Times New Roman"/>
          <w:iCs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</w:rPr>
        <w:t xml:space="preserve">Основной задачей гражданской обороны город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</w:rPr>
        <w:t>Чрезвычайная ситуация</w:t>
      </w:r>
      <w:r>
        <w:rPr>
          <w:rFonts w:eastAsia="TimesNewRomanPSMT;Times New Roman"/>
        </w:rPr>
        <w:t xml:space="preserve"> - </w:t>
      </w:r>
      <w:r>
        <w:rPr>
          <w:rFonts w:eastAsia="TimesNewRomanPSMT;Times New Roman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b/>
          <w:iCs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Гидрогеологические явления и процесс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iCs/>
        </w:rPr>
      </w:pPr>
      <w:r>
        <w:rPr>
          <w:iCs/>
        </w:rPr>
        <w:t>Геологические процессы и явле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bookmarkEnd w:id="14"/>
      <w:r>
        <w:rPr>
          <w:rFonts w:eastAsia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>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8865"/>
      </w:tblGrid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35"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1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1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7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color w:val="000000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8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2.9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3.1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3.2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3.3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3.4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3.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3.6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1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5" w:name="__RefHeading___Toc328952075"/>
      <w:bookmarkEnd w:id="15"/>
      <w:r>
        <w:rPr>
          <w:rFonts w:cs="Times New Roman"/>
          <w:szCs w:val="24"/>
        </w:rPr>
        <w:t xml:space="preserve">2.3.9. </w:t>
      </w:r>
      <w:r>
        <w:rPr>
          <w:rFonts w:cs="Times New Roman"/>
          <w:szCs w:val="24"/>
          <w:lang w:eastAsia="zxx" w:bidi="zxx"/>
        </w:rPr>
        <w:t>Мероприятия по охране окружающей среды</w:t>
      </w:r>
    </w:p>
    <w:p>
      <w:pPr>
        <w:pStyle w:val="Normal"/>
        <w:ind w:firstLine="708"/>
        <w:jc w:val="both"/>
        <w:rPr>
          <w:rFonts w:cs="Times New Roman"/>
          <w:b/>
          <w:b/>
          <w:szCs w:val="24"/>
          <w:lang w:eastAsia="zxx" w:bidi="zxx"/>
        </w:rPr>
      </w:pPr>
      <w:r>
        <w:rPr>
          <w:rFonts w:cs="Times New Roman"/>
          <w:b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рнизация очистных сооружений;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ом пункте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водоохранного режима на водосборах водных объектов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городского поселения </w:t>
            </w:r>
            <w:r>
              <w:rPr>
                <w:color w:val="000000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мусороперегрузочных станций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С</w:t>
            </w:r>
            <w:r>
              <w:rPr/>
              <w:t>оздание оптимальных  условий для поддержания видового разнообразия животного мир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687"/>
        <w:jc w:val="both"/>
        <w:rPr/>
      </w:pPr>
      <w:r>
        <w:rPr/>
      </w:r>
    </w:p>
    <w:p>
      <w:pPr>
        <w:pStyle w:val="Heading1"/>
        <w:rPr/>
      </w:pPr>
      <w:bookmarkStart w:id="16" w:name="__RefHeading___Toc328952076"/>
      <w:bookmarkEnd w:id="16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Радищевского муниципального образова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Радищевского муниципального образова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поселения установлен  Градостроительным кодексом РФ.</w:t>
      </w:r>
      <w:r>
        <w:br w:type="page"/>
      </w:r>
    </w:p>
    <w:p>
      <w:pPr>
        <w:pStyle w:val="Heading1"/>
        <w:rPr>
          <w:kern w:val="2"/>
          <w:lang w:val="en-US" w:eastAsia="en-US"/>
        </w:rPr>
      </w:pPr>
      <w:bookmarkStart w:id="17" w:name="__RefHeading___Toc328952077"/>
      <w:bookmarkEnd w:id="17"/>
      <w:r>
        <w:rPr>
          <w:kern w:val="2"/>
          <w:lang w:val="en-US" w:eastAsia="en-US"/>
        </w:rPr>
        <w:t>4. Основные технико-экономические показатели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72"/>
        <w:gridCol w:w="1209"/>
        <w:gridCol w:w="1485"/>
        <w:gridCol w:w="19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 земель городского поселения в установленных границах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5,3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Земли населенных пунктов – всего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73 га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Функциональные зоны в границах населенного пункта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она индивидуального жилищного строитель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индивидуального жилищного строительства сезонного ти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застройки средней этажности до пяти этаж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зеленых насажд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рекре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ая структура населен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возрасте моложе трудоспособ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/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%/294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/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/939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в возрасте старше трудоспособ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/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/1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,299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 – всего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 открытого типа – всего,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, оказывающие бытовые услуги насел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ультово-религиоз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Ремонт и реконструкция улиц существующей улично-дорожной се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Строительство улиц с твердым покрытием в проектируемой жилой застройке сезонного ти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СТО, автомобильные мой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Открытые автомобильные стоян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 xml:space="preserve">Водопотребление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реднесуточное водопотребл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отве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довое потребление электроэнер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ыс. кВт. час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1,3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довой расх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</w:rPr>
              <w:t>МВт/</w:t>
            </w:r>
            <w:r>
              <w:rPr/>
              <w:t xml:space="preserve"> Гкал/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</w:rPr>
              <w:t>24 404/</w:t>
            </w:r>
            <w:r>
              <w:rPr/>
              <w:t>20984,2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i/>
        <w:i/>
        <w:color w:val="7F7F7F"/>
        <w:sz w:val="22"/>
        <w:szCs w:val="22"/>
      </w:rPr>
    </w:pPr>
    <w:r>
      <w:rPr>
        <w:rFonts w:cs="Cambria" w:ascii="Cambria" w:hAnsi="Cambria"/>
        <w:i/>
        <w:color w:val="7F7F7F"/>
        <w:sz w:val="22"/>
        <w:szCs w:val="22"/>
      </w:rPr>
      <w:t xml:space="preserve">Генеральный план Радищевского муниципального 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Cambria" w:cs="Cambria" w:ascii="Cambria" w:hAnsi="Cambria"/>
        <w:i/>
        <w:color w:val="7F7F7F"/>
        <w:sz w:val="22"/>
        <w:szCs w:val="22"/>
      </w:rPr>
      <w:t xml:space="preserve">  </w:t>
    </w:r>
    <w:r>
      <w:rPr>
        <w:rFonts w:cs="Cambria" w:ascii="Cambria" w:hAnsi="Cambria"/>
        <w:i/>
        <w:color w:val="7F7F7F"/>
        <w:sz w:val="22"/>
        <w:szCs w:val="22"/>
      </w:rPr>
      <w:t>Нижнеилимского района Иркут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Aria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qFormat/>
    <w:rPr>
      <w:rFonts w:cs="Arial"/>
      <w:b/>
      <w:bCs/>
      <w:iCs/>
      <w:sz w:val="26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0">
    <w:name w:val="А. 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5">
    <w:name w:val="Заголовок таблицы"/>
    <w:basedOn w:val="Style11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36:00Z</dcterms:created>
  <dc:creator>Katya</dc:creator>
  <dc:description/>
  <cp:keywords/>
  <dc:language>en-US</dc:language>
  <cp:lastModifiedBy>BUK</cp:lastModifiedBy>
  <cp:lastPrinted>2011-02-08T16:27:00Z</cp:lastPrinted>
  <dcterms:modified xsi:type="dcterms:W3CDTF">2012-07-23T04:33:00Z</dcterms:modified>
  <cp:revision>12</cp:revision>
  <dc:subject/>
  <dc:title/>
</cp:coreProperties>
</file>