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ркутская область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АДИЩЕВСКОГО ГОРОДСКОГО ПОСЕЛЕНИЯ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7.2013г. № 29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п. Радищев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</w:t>
      </w:r>
      <w:r>
        <w:rPr>
          <w:sz w:val="28"/>
          <w:szCs w:val="28"/>
        </w:rPr>
        <w:t>О предоставлении помещений для встре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ов в депутаты Законод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Иркутской области второго созы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доверенным лицам, представителям избир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й, выдвинувших зарегистриров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ые списки кандидатов с избирателям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подготовки к выбо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ных на 8 сентября 2013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2.06.2002 г. №67-ФЗ «Об основных гарантиях избирательных прав и права на участие в референдуме граждан Российской Федерации», по согласованию с Нижнеилимской территориальной избирательной комисс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помещения для встреч избирателей с зарегистрированными кандидатами в депутаты Законодательного Собрания Иркутской области второго созыва, их доверенными лицами и представителями избирательных объединений, выдвинувших зарегистрированные областные списки кандидатов (приложение 1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СМИ «Вестник Радищевского муниципального образования» и разместить на официальном сайте администрации Радищевского городского поселения в сети Интернет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дищ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В.П. Воробь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сылка: дело, ОРГ отдел, прокур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.В. Камозина</w:t>
      </w:r>
    </w:p>
    <w:p>
      <w:pPr>
        <w:pStyle w:val="Normal"/>
        <w:jc w:val="both"/>
        <w:rPr/>
      </w:pPr>
      <w:r>
        <w:rPr/>
        <w:t>8 (395 66) 3-42-11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Радищевского город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9 от 15.07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помещений для проведения собраний и встреч избирателей с зарегистрированными кандидатами в депутаты Законодательного Собрания Иркутской области второго созыва, их доверенным лицам, представителям избирательных объединений, выдвинувших зарегистриров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ые списки кандид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округ №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0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Радищевское город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У «Радищев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К КДК «Спек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41:00Z</dcterms:created>
  <dc:creator>Admin</dc:creator>
  <dc:description/>
  <dc:language>en-US</dc:language>
  <cp:lastModifiedBy>Buhgalter</cp:lastModifiedBy>
  <cp:lastPrinted>2013-07-15T11:17:00Z</cp:lastPrinted>
  <dcterms:modified xsi:type="dcterms:W3CDTF">2013-07-16T03:41:00Z</dcterms:modified>
  <cp:revision>2</cp:revision>
  <dc:subject/>
  <dc:title/>
</cp:coreProperties>
</file>