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5 г. № 6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«</w:t>
      </w:r>
      <w:r>
        <w:rPr>
          <w:sz w:val="28"/>
          <w:szCs w:val="28"/>
        </w:rPr>
        <w:t xml:space="preserve">О функциональных обязанностя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ов комиссии по чрезвычайным ситуация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ожарной безопасности (КЧС и ПБ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дищевского городского поселения»</w:t>
      </w:r>
    </w:p>
    <w:p>
      <w:pPr>
        <w:pStyle w:val="Normal"/>
        <w:ind w:right="-850" w:hanging="0"/>
        <w:jc w:val="both"/>
        <w:rPr>
          <w:b/>
          <w:b/>
          <w:color w:val="000000"/>
          <w:sz w:val="28"/>
          <w:szCs w:val="52"/>
        </w:rPr>
      </w:pPr>
      <w:r>
        <w:rPr>
          <w:b/>
          <w:color w:val="000000"/>
          <w:sz w:val="28"/>
          <w:szCs w:val="5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«О защите населения и территорий от чрезвычайных ситуаций природного и техногенного характера» № 68 ФЗ от 21.12.94 г.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администрация Радищевского городского поселения Нижнеилимского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функциональные обязанности членов комиссии по предупреждению и ликвидации чрезвычайных ситуаций и обеспечению пожарной безопасности Радищевского город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хему взаимодействия администрации поселения с организациями, предприятиями по ликвидации ЧС и ПБ, или аварийных ситуаций техногенного характера или природного характера на 2015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ева</w:t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мозина Л.В.</w:t>
      </w:r>
    </w:p>
    <w:p>
      <w:pPr>
        <w:pStyle w:val="Normal"/>
        <w:rPr/>
      </w:pPr>
      <w:r>
        <w:rPr/>
        <w:t>3-4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/>
      </w:pPr>
      <w:r>
        <w:rPr/>
        <w:t>от 21.07.2015г. № 69</w:t>
      </w:r>
    </w:p>
    <w:p>
      <w:pPr>
        <w:pStyle w:val="Normal"/>
        <w:shd w:fill="FFFFFF" w:val="clear"/>
        <w:spacing w:lineRule="exact" w:line="336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7"/>
          <w:sz w:val="28"/>
          <w:szCs w:val="28"/>
        </w:rPr>
        <w:t xml:space="preserve"> Радищевского городского</w:t>
      </w:r>
      <w:r>
        <w:rPr>
          <w:b/>
          <w:color w:val="000000"/>
          <w:spacing w:val="7"/>
          <w:sz w:val="28"/>
          <w:szCs w:val="28"/>
        </w:rPr>
        <w:t xml:space="preserve"> поселения </w:t>
      </w:r>
    </w:p>
    <w:p>
      <w:pPr>
        <w:pStyle w:val="Noparagraphstyle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седатель комиссии по чрезвычайным ситуациям несет персональную ответственность за выполнение возложенных задач, организацию работы КЧС и ПБ и ее готовность.</w:t>
      </w:r>
    </w:p>
    <w:p>
      <w:pPr>
        <w:pStyle w:val="Noparagraphstyle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разработкой годового плана работы КЧС и ПБ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разработкой Плана действий по предупреждению и ликвидации ЧС, принимать участие в их корректировке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одить заседания, проверки, экспертизы, рекогносцировки и другие мероприятия, связанные  с безаварийным функционированием Радищевского городского поселения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подготовкой личного состава КЧС и ПБ к действиям в экстремальных ситуациях и обеспечивать их постоянную готовность к ликвидации последствий  возможных аварий, катастроф и стихийных бедствий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взаимодействие с объектами экономики и организациями, а также привлекаемыми  органами и силами в вопросах их участия в работах, связанных с возможными авариями, катастрофами и стихийными бедствиями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управление силами и средствами  в районе бедствия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предприятий, учреждений и организаций на территории сельского поселения, независимо от форм собственности и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участие в решении вопросов о целесообразности размещения на территории сельского поселения объектов, потенциально опасных для жизни и здоровья населения и природной среды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влекать к работе КЧС и ПБ необходимых специалистов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доводить до вышестоящих органов  предложения и рекомендации по вопросам предотвращения аварий, катастроф и стихийных бедствий, организовать защиту и жизнеобеспечение населения в ЧС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одить систематические тренировки по оповещению и сбору личного состава КЧС и ПБ  (в ночное и дневное время).</w:t>
      </w:r>
    </w:p>
    <w:p>
      <w:pPr>
        <w:pStyle w:val="Noparagraphstyle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угрозе или возникновении ЧС: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оповещение населения в случае ЧС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нять экстренные меры по защите населения, оказать помощь пострадавшим, локализовать аварии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введение режимов работы на территории Радищевского городского поселения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ведение разведки всех видов, выслать оперативную группу в место ЧС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ить масштабы бедствия, размеры ущерба, прогнозировать последствия, исходя из предложений специалистов и членов КЧС и ПБ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надежное управление работами на месте происшествия силами оперативной группы КЧС и ПБ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существлять контроль за привлечением, согласно плана взаимодействия, необходимых сил и средств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доводить информацию до заинтересованных организаций и населения о положении дел и результат работы по ликвидации последствий аварий, катастроф и стихийных бедствий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в отсутствии председателя  КЧС его обязанности исполняет заместитель, который отдает распоряжения, утверждает документы, регламентирующие </w:t>
      </w:r>
      <w:r>
        <w:rPr>
          <w:spacing w:val="9"/>
          <w:sz w:val="28"/>
          <w:szCs w:val="28"/>
        </w:rPr>
        <w:t xml:space="preserve">с деятельностью КЧС и ее структурных подразделений, решает другие вопросы, </w:t>
      </w:r>
      <w:r>
        <w:rPr>
          <w:spacing w:val="11"/>
          <w:sz w:val="28"/>
          <w:szCs w:val="28"/>
        </w:rPr>
        <w:t>связанные с деятельностью комиссии в соответствии с полномочиями, наделенными председателем КЧС, а также действиями сил и средств района при ликвидации</w:t>
      </w:r>
      <w:r>
        <w:rPr>
          <w:spacing w:val="-5"/>
          <w:sz w:val="28"/>
          <w:szCs w:val="28"/>
        </w:rPr>
        <w:t xml:space="preserve"> ЧС.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spacing w:lineRule="atLeast" w:line="0"/>
        <w:ind w:right="-87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right="44" w:hanging="0"/>
        <w:jc w:val="center"/>
        <w:rPr/>
      </w:pPr>
      <w:r>
        <w:rPr>
          <w:b/>
          <w:sz w:val="28"/>
          <w:szCs w:val="28"/>
        </w:rPr>
        <w:t>пожарной безопасности Радищевского городского</w:t>
      </w:r>
      <w:r>
        <w:rPr>
          <w:b/>
          <w:color w:val="000000"/>
          <w:spacing w:val="7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КЧС и ПБ в случае отсутствия председателя комиссии исполняет его обязанности и несет персональную ответственность за выполнение возложенных на КЧС и ПБ задач. </w:t>
      </w:r>
    </w:p>
    <w:p>
      <w:pPr>
        <w:pStyle w:val="Normal"/>
        <w:shd w:fill="FFFFFF" w:val="clear"/>
        <w:spacing w:lineRule="atLeast" w:line="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вседневной деятельности: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действий по предупреждению и ликвидации ЧС объекта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зрабатывать и вносить на рассмотрение КЧС и ПБ мероприятия, направленные на повышение надежности и устойчивости работы организаций, расположенных на территории Радищевского городского поселения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угрозе и возникновении чрезвычайных ситуаций: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го распоряжения (сигнала) прибыть к месту работы комиссии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ценить обстановку, определить объем и характер ЧС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безопасность выполнения работ в зоне ЧС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инима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Секретаря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  <w:sz w:val="28"/>
          <w:szCs w:val="28"/>
        </w:rPr>
        <w:t xml:space="preserve"> Радищевского городского</w:t>
      </w:r>
      <w:r>
        <w:rPr>
          <w:b/>
          <w:color w:val="000000"/>
          <w:spacing w:val="7"/>
          <w:sz w:val="28"/>
          <w:szCs w:val="28"/>
        </w:rPr>
        <w:t xml:space="preserve"> поселения 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по предупреждению и ликвидации чрезвычайных ситуаций и обеспечению пожарной безопасности: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ретарь КЧС и ОПБ совместно с специалистом по делам ГО и ЧС разрабатывает проект плана работы КЧС и ОПБ на предстоящий год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едет протоколы заседаний КЧС и ОПБ, обеспечивает их составление в установленной форме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повещает членов КЧС и ОПБ о дате, времени и месте проведения заседаний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доводит до членов КЧС и ОПБ материалы и проекты решений по вопросам, вносимым на рассмотрение заседаний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явку и участие членов КЧС и ОПБ и приглашенных на засед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угрозе или возникновении ЧС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быть в зал заседания КЧС и ПБ или к месту ЧС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яснить и оценить обстановку, доложить предварительное решение председателю КЧС и ПБ Радищевского город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лично и через членов КЧС и ПБ Радищевского городского поселения осуществлять контроль за выполнением ЧС в районе бед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готовить свои данные об обстановке для принятия решения на ликвидацию чрезвычайных ситуац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Noparagraphstyle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лена комиссии по предупреждению и ликвидации чрезвычайных ситуаций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и обеспечению пожарной безопасности – (Ответственный за связь и оповещение в поселении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твечает за планирование, развертывание и бесперебойную работу системы связи и оповещ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н обязан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ствовать в разработке Плана действий по предупреждению и ликвидации ЧС сельского поселения по вопросам организации связи и оповещ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вести учет имущества, контролировать правильность и своевременность обслуживания регламентных рабо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непосредственное участие в планировании и разработке  технических условий на оборудование пункта управления в Радищевском городском поселении и контролировать его оборудова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азрабатывать мероприятия  по повышению устойчивости работы средств связи и оповещ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совершенствовать систему связи с объектами экономики и осуществлять корректировк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готовить журналы учета и формализованные документы для работы в экстремальных ситуац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своевременность оповещения и сбора членов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угрозе или возникновении ЧС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  прибыть к председателю КЧС и ПБ, уточнить задачу у работника уполномоченного для решения задач по ГОЧС и действовать  по их указан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систему связи и круглосуточное дежурство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связь с формированиями в районе бед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азвернуть ППУ и проконтролировать его работоспособност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ерить средства связи на ГЗПУ и привести их в рабочее состоя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вести журнал метеодан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соблюдение мер безопасности  при проведении ремонтно-восстановительных работ на линиях связи и оповещ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ить ремонт  аппаратуры и восстановление разрушенных линий связи в ходе проведения Ч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лена комиссии по предупреждению и ликвидации чрезвычайных ситуаций и обеспечению пожарной безопасности –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тветственный за охрану общественного порядка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вечает за надежную охрану объектов, поддержание общественного порядка в зонах ЧС во время проведения АСДНР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н обязан: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  <w:u w:val="single"/>
        </w:rPr>
        <w:t>В режиме повседневной деятельност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инимать участие в разработке и корректировке планов действий по предупреждению и ликвидации ЧС природного и техногенного характера и ГО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оддерживать готовность объектов к выполнению задач по охране и обеспечению порядка при проведении АСДНР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и угрозе и возникновении чрезвычайных ситуаций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 получением соответствующей информации (распоряжения, сигнала) прибыть к месту сбора КЧС и ПБ, уточнить задач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ести в  готовность  формирования и организовать комендантскую службу в зоне ЧС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овать взаимодействие со службой ООП своего района, отделением РОВД, службами ООП соседе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воевременно докладывать председателю КЧС и ПБ о выполнении  мероприятий по охране общественного порядка в зоне ЧС.      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беспечивать создание и организовывать подготовку формировани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воевременно докладывать председателю КЧС и ПБ о выполнении мероприятий по обеспечению АСДНР.</w:t>
      </w:r>
    </w:p>
    <w:p>
      <w:pPr>
        <w:pStyle w:val="Style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а комиссии по предупреждению и ликвидации чрезвычайных ситуаций и пожарной безопасности -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тветственный за электроснабжение на территории Радищевского городского 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отвечает за постоянную готовность к своевременному выполнению возложенных задач по бесперебойному электроснабже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город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Н ОБЯЗАН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  <w:u w:val="single"/>
        </w:rPr>
        <w:t>При повседневной деятельн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участие в разработке годового плана работы комиссии по чрезвычайным ситуациям и Плана действий по предупреждению и ликвидации ЧС город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азрабатывать и проводить мероприятия по повышению  устойчивости работы объектов энергетики в мирное врем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выявлять источники опасности, оценивать и прогнозировать последствия возможных аварий, катастроф и стихийных бедствий на объектах энергети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ствовать в разработке и реализации мероприятий, направленных на снижение опасности возникновения аварий на объектах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   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ри угрозе и возникновении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чрезвычайных ситуац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решение на проведение экстренных мер по обеспечению защиты рабочих и служащих от последствий аварий, катастроф и стихийных бедствий, снижение ущерба от них и ликвидации этих последствий на объектах экономи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водить в готовность подчиненных и привлекаемых сил и средств ГО, предназначенных для проведения спасательных работ и личное руководство проведением спасательных и других неотложных работ на объектах энергети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ценивать обстановку, масштабы происшествия, размеры ущерба и других последствий авар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одить мероприятия по безаварийному отключению и остановке производ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проведением АС и ДНР на объектах энергет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center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5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  <w:sz w:val="28"/>
          <w:szCs w:val="28"/>
        </w:rPr>
        <w:t xml:space="preserve"> Радищевского городского </w:t>
      </w:r>
      <w:r>
        <w:rPr>
          <w:b/>
          <w:color w:val="000000"/>
          <w:spacing w:val="7"/>
          <w:sz w:val="28"/>
          <w:szCs w:val="28"/>
        </w:rPr>
        <w:t xml:space="preserve"> поселения 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едупреждению и ликвидации чрезвычайных ситуаций и обеспечению пожарной безопасности.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и обязаны: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вседневной деятельности: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 участвовать на заседаниях КЧС и ОПБ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носить предложения для включения в план работы комиссии на предстоящий год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и проекты решений заседаний комиссии.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: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игнала на сбор в установленные сроки прибыть к месту сбора и уточнить свои задачи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Style15"/>
        <w:spacing w:lineRule="atLeast" w:line="0" w:before="0" w:after="0"/>
        <w:ind w:firstLine="567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- обеспечивать постоянной информацией председателя КЧС и ОПБ о складывающейся обстановке в зоне ЧС.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i w:val="false"/>
          <w:spacing w:val="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«Утверждаю»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глава Радищевского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муниципального образования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 В.П. Воробьева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«_____»____________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администрации Радищевского городского поселения с организациями, предприятиями по ликвидации ЧС и ПБ, или аварийных ситуаций техногенного или природного характера на 2015 г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251460</wp:posOffset>
                </wp:positionV>
                <wp:extent cx="21907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  <w:r>
                              <w:rPr/>
                              <w:t>тел: 3-23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ЧС района 3-07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5pt;mso-wrap-distance-left:9.05pt;mso-wrap-distance-right:9.05pt;mso-wrap-distance-top:0pt;mso-wrap-distance-bottom:0pt;margin-top:19.8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  <w:r>
                        <w:rPr/>
                        <w:t>тел: 3-23-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ЧС района 3-07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685</wp:posOffset>
                </wp:positionH>
                <wp:positionV relativeFrom="paragraph">
                  <wp:posOffset>76200</wp:posOffset>
                </wp:positionV>
                <wp:extent cx="225044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О «БЭС» - электромонтер Роготовский И.В., </w:t>
                            </w:r>
                            <w:r>
                              <w:rPr/>
                              <w:t>тел: 898346774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63pt;mso-wrap-distance-left:9.05pt;mso-wrap-distance-right:9.05pt;mso-wrap-distance-top:0pt;mso-wrap-distance-bottom:0pt;margin-top:6pt;mso-position-vertical-relative:text;margin-left:5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О «БЭС» - электромонтер Роготовский И.В., </w:t>
                      </w:r>
                      <w:r>
                        <w:rPr/>
                        <w:t>тел: 89834677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76200</wp:posOffset>
                </wp:positionV>
                <wp:extent cx="30289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ГУ «Почт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хвалова О.С. тел.:896426503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38.5pt;mso-wrap-distance-left:9.05pt;mso-wrap-distance-right:9.05pt;mso-wrap-distance-top:0pt;mso-wrap-distance-bottom:0pt;margin-top:6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ГУ «Почта Росс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хвалова О.С. тел.:8964265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27305</wp:posOffset>
                </wp:positionV>
                <wp:extent cx="381000" cy="120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29845</wp:posOffset>
                </wp:positionV>
                <wp:extent cx="12700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121920</wp:posOffset>
                </wp:positionV>
                <wp:extent cx="24447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КЧ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3-42-11, 89642840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0.5pt;mso-wrap-distance-left:9.05pt;mso-wrap-distance-right:9.05pt;mso-wrap-distance-top:0pt;mso-wrap-distance-bottom:0pt;margin-top:9.6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ь КЧ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 П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3-42-11, 89642840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02870</wp:posOffset>
                </wp:positionV>
                <wp:extent cx="3028950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 п.Радищ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а Г.П. тел: 89148845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4.5pt;mso-wrap-distance-left:9.05pt;mso-wrap-distance-right:9.05pt;mso-wrap-distance-top:0pt;mso-wrap-distance-bottom:0pt;margin-top: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 п.Радищ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монова Г.П. тел: 89148845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276225</wp:posOffset>
                </wp:positionV>
                <wp:extent cx="635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72810</wp:posOffset>
                </wp:positionH>
                <wp:positionV relativeFrom="paragraph">
                  <wp:posOffset>276225</wp:posOffset>
                </wp:positionV>
                <wp:extent cx="977900" cy="50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72810</wp:posOffset>
                </wp:positionH>
                <wp:positionV relativeFrom="paragraph">
                  <wp:posOffset>784225</wp:posOffset>
                </wp:positionV>
                <wp:extent cx="977900" cy="36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6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019175</wp:posOffset>
                </wp:positionV>
                <wp:extent cx="381000" cy="1104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8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6710</wp:posOffset>
                </wp:positionH>
                <wp:positionV relativeFrom="paragraph">
                  <wp:posOffset>1133475</wp:posOffset>
                </wp:positionV>
                <wp:extent cx="1228090" cy="1861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447675</wp:posOffset>
                </wp:positionV>
                <wp:extent cx="3810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08000</wp:posOffset>
                </wp:positionV>
                <wp:extent cx="2724150" cy="565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председателя 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озин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: 3-42-11, 896410082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4.5pt;mso-wrap-distance-left:9.05pt;mso-wrap-distance-right:9.05pt;mso-wrap-distance-top:0pt;mso-wrap-distance-bottom:0pt;margin-top:40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председателя К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мозин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: 3-42-11, 8964100823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438150</wp:posOffset>
                </wp:positionV>
                <wp:extent cx="2965450" cy="628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детский сад «Лесная полянка» №13, Липина В.М., тел.: 89148972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49.5pt;mso-wrap-distance-left:9.05pt;mso-wrap-distance-right:9.05pt;mso-wrap-distance-top:0pt;mso-wrap-distance-bottom:0pt;margin-top:34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детский сад «Лесная полянка» №13, Липина В.М., тел.: 891489723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185</wp:posOffset>
                </wp:positionH>
                <wp:positionV relativeFrom="paragraph">
                  <wp:posOffset>152400</wp:posOffset>
                </wp:positionV>
                <wp:extent cx="2419350" cy="463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Ч-127 п.Рудногорск – Смирнов С.В.</w:t>
                            </w:r>
                            <w:r>
                              <w:rPr/>
                              <w:t>, 51-1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5pt;mso-wrap-distance-left:9.05pt;mso-wrap-distance-right:9.05pt;mso-wrap-distance-top:0pt;mso-wrap-distance-bottom:0pt;margin-top:12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Ч-127 п.Рудногорск – Смирнов С.В.</w:t>
                      </w:r>
                      <w:r>
                        <w:rPr/>
                        <w:t>, 51-1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0</wp:posOffset>
                </wp:positionV>
                <wp:extent cx="29654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Радище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ородникова М.П. тел: 89246146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46.5pt;mso-wrap-distance-left:9.05pt;mso-wrap-distance-right:9.05pt;mso-wrap-distance-top:0pt;mso-wrap-distance-bottom:0pt;margin-top:88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Радищевская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ородникова М.П. тел: 89246146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185</wp:posOffset>
                </wp:positionH>
                <wp:positionV relativeFrom="paragraph">
                  <wp:posOffset>774700</wp:posOffset>
                </wp:positionV>
                <wp:extent cx="2419350" cy="1625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лектромонтер по обслуживанию подстанции «СЭС» ОАО «ИЭСК» Святка В.И., </w:t>
                            </w:r>
                            <w:r>
                              <w:rPr/>
                              <w:t>тел. 89149321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8pt;mso-wrap-distance-left:9.05pt;mso-wrap-distance-right:9.05pt;mso-wrap-distance-top:0pt;mso-wrap-distance-bottom:0pt;margin-top:61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Электромонтер по обслуживанию подстанции «СЭС» ОАО «ИЭСК» Святка В.И., </w:t>
                      </w:r>
                      <w:r>
                        <w:rPr/>
                        <w:t>тел. 89149321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2755900</wp:posOffset>
                </wp:positionV>
                <wp:extent cx="2965450" cy="787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 «КУК ЖКХ-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ценко А.В. , тел.: 8964102261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тыкова Г.В., тел.: 896481444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62pt;mso-wrap-distance-left:9.05pt;mso-wrap-distance-right:9.05pt;mso-wrap-distance-top:0pt;mso-wrap-distance-bottom:0pt;margin-top:217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 «КУК ЖКХ-2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ценко А.В. , тел.: 8964102261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Перспекти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лтыкова Г.В., тел.: 896481444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924050</wp:posOffset>
                </wp:positionV>
                <wp:extent cx="29654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К КДК «Спек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Е.Г., тел.: 89834696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46.5pt;mso-wrap-distance-left:9.05pt;mso-wrap-distance-right:9.05pt;mso-wrap-distance-top:0pt;mso-wrap-distance-bottom:0pt;margin-top:151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К КДК «Спект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кова Е.Г., тел.: 89834696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8:00Z</dcterms:created>
  <dc:creator>Paradise</dc:creator>
  <dc:description/>
  <cp:keywords/>
  <dc:language>en-US</dc:language>
  <cp:lastModifiedBy>luda</cp:lastModifiedBy>
  <cp:lastPrinted>2015-07-23T16:22:00Z</cp:lastPrinted>
  <dcterms:modified xsi:type="dcterms:W3CDTF">2015-09-11T02:55:00Z</dcterms:modified>
  <cp:revision>5</cp:revision>
  <dc:subject/>
  <dc:title>                                            Российская  Федерация</dc:title>
</cp:coreProperties>
</file>